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抗菌药物临床应用分级管理目录（试行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bookmarkStart w:id="0" w:name="_GoBack"/>
      <w:bookmarkStart w:id="1" w:name="_GoBack"/>
      <w:bookmarkEnd w:id="1"/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60"/>
        <w:gridCol w:w="2520"/>
        <w:gridCol w:w="2360"/>
      </w:tblGrid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分   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非限制使用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限制使用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特殊使用级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四环素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环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诺环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替加环素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西环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氯霉素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氯霉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广谱青霉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莫西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洛西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苄西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洛西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哌拉西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磺苄西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替卡西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对青霉素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稳定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青霉素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霉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苄星青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鲁卡因青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对青霉素酶稳定的青霉素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苯唑西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氟氯西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氯唑西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β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酰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酶抑制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巴坦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青霉素类复方制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β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酰胺酶抑制剂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青霉素类复方制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β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酰胺酶抑制剂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莫西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拉维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苄西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巴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哌拉西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他唑巴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哌拉西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巴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替卡西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拉维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莫西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巴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洛西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巴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一代头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菌素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氨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硫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唑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拉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羟氨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二代头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菌素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呋辛（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丙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克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替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（四）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头孢菌素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曲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噻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吡肟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克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匹罗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他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地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唑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哌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巴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泊肟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哌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β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酰胺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美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曲南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西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罗培南（注射）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米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氧头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罗培南（口服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碳青霉烯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厄他培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罗培南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亚胺培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司他丁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帕尼培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倍他米隆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阿培南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磺胺类和甲氧苄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方磺胺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甲氧苄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磺胺嘧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磺甲氧苄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磺胺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大环内酯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奇霉素（注射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奇霉素（口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红霉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琥乙红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乙酰螺旋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红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拉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林可酰胺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林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可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氨基糖苷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大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妥布霉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米卡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替米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链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奈替米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异帕米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观霉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喹诺酮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丙沙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西沙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美沙星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诺氟沙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妥沙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氟罗沙星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氧氟沙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米沙星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氟沙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吡哌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糖肽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古霉素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去甲万古霉素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替考拉宁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多粘菌素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粘菌素（口服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粘菌素（注射）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粘菌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咪唑衍生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甲硝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替硝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硝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旋奥硝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硝基呋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衍生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呋喃妥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呋喃唑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它抗菌药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磷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福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夫西地酸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福昔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奈唑胺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福霉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达托霉素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抗真菌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抗真菌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霉菌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氟康唑（注射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性霉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氟康唑（口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伏立康唑（口服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伏立康唑（注射）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氟胞嘧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伊曲康唑（口服液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伊曲康唑（注射）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伊曲康唑（口服胶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卡泊芬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比萘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卡芬净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霉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359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目录收录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个抗菌药物品种，涵盖了《国家基本药物目录（基层医疗卫生机构配备使用部分）》、《中国国家处方集》、《国家基本医疗保险、工伤保险和生育保险目录》的抗菌药物品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目录所列抗菌药物只包括全身作用的抗菌药物（含抗真菌药物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不包括抗结核病药、抗麻风病药、抗病毒药、抗寄生虫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目录抗菌药物的分类采用了世界卫生组织的分类方法。标注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的抗菌药物品种，原则上仅限于三级医院使用。特殊情况下，其他医疗机构因个案治疗需要使用此类抗菌药物的，应当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以上药学、临床医学等相关专业副高级职务任职资格的人员讨论后决定，并做好记录。</w:t>
      </w:r>
    </w:p>
    <w:p>
      <w:pPr>
        <w:pStyle w:val="Normal"/>
        <w:tabs>
          <w:tab w:val="clear" w:pos="420"/>
          <w:tab w:val="left" w:pos="7020" w:leader="none"/>
        </w:tabs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49:00Z</dcterms:created>
  <dc:creator>微软用户</dc:creator>
  <dc:description/>
  <cp:keywords/>
  <dc:language>en-US</dc:language>
  <cp:lastModifiedBy>王晶</cp:lastModifiedBy>
  <dcterms:modified xsi:type="dcterms:W3CDTF">2012-07-30T00:49:00Z</dcterms:modified>
  <cp:revision>2</cp:revision>
  <dc:subject/>
  <dc:title/>
</cp:coreProperties>
</file>